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       </w:t>
      </w:r>
      <w:r>
        <w:rPr>
          <w:sz w:val="24"/>
        </w:rPr>
        <w:t xml:space="preserve">с. Михайловка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04.02.2019 № 78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дготовке топливно-энергетическ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9-2020 годов»</w:t>
      </w:r>
    </w:p>
    <w:p>
      <w:pPr>
        <w:pStyle w:val="TextBody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а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ихайловского муниципального района от 04.02.2019 № 78-па «О подготовке топливно-энергетического комплекса и жилищно-коммунального хозяйства Михайловского муниципального района к работе в отопительный период 2019-2020 годов» (далее – 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«Состав районного штаба по подготовке объектов жилищно-коммунального хозяйства к отопительному сезону </w:t>
      </w:r>
    </w:p>
    <w:p>
      <w:pPr>
        <w:pStyle w:val="2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2019-2020 гг.» изложить в следующей редакции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жилищным фон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.О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«МСООУ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РЭС Ивановский АО «ДРСК» Филиал «Приморски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.Б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 Уссурийский АО «ДРСК» Филиал «Приморски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ДЭСК» (Дальневосточная энергетическая комп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Д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ЖКС № 5 Филиала ФГБУ «ЦЖКУ» Минобороны России (по В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юх А.И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Филиала ОАО «РЖД» Трансэнерго Дальневосточная дирекция по энергообеспечению Уссурийская дистанция электр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Ямат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в В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И.Е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ач С.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3:00Z</dcterms:created>
  <dc:creator>Admin</dc:creator>
  <dc:description/>
  <cp:keywords/>
  <dc:language>en-US</dc:language>
  <cp:lastModifiedBy>Пользователь</cp:lastModifiedBy>
  <cp:lastPrinted>2019-01-30T16:21:00Z</cp:lastPrinted>
  <dcterms:modified xsi:type="dcterms:W3CDTF">2019-09-06T05:26:00Z</dcterms:modified>
  <cp:revision>3</cp:revision>
  <dc:subject/>
  <dc:title> </dc:title>
</cp:coreProperties>
</file>